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 LA PONENCIA PARA LAS XVII JORNADAS DE JÓVENES PROFESIONALES DE LA ATPYC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.R. xxxxxx</w:t>
      </w:r>
      <w:r>
        <w:rPr>
          <w:rFonts w:cs="Arial" w:ascii="Arial" w:hAnsi="Arial"/>
          <w:b/>
          <w:szCs w:val="20"/>
          <w:vertAlign w:val="superscript"/>
        </w:rPr>
        <w:t>1</w:t>
      </w:r>
      <w:r>
        <w:rPr>
          <w:rFonts w:cs="Arial" w:ascii="Arial" w:hAnsi="Arial"/>
          <w:b/>
          <w:szCs w:val="20"/>
        </w:rPr>
        <w:t>, M. yyyyyy</w:t>
      </w:r>
      <w:r>
        <w:rPr>
          <w:rFonts w:cs="Arial" w:ascii="Arial" w:hAnsi="Arial"/>
          <w:b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Instituto de xxxxxxxxxxx, Dpto. de xxxxxxxx, C/ xxxxxxxx, 00000 Vitoria-Gasteiz.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jrxxxx@idp.es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Grupo de yyyyyyy, C/ yyyyyy, 00000 Alicante.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myyyyyyy@ua.es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documento se muestran algunas de las características básicas del formato que deben incluir los resúmenes de las XVII Jornadas de Jóvenes Profesionales de la ATPYC a  celebrar el día 18 de noviembre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, autores y afiliaciones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El título debe aparecer en mayúsculas, centrado y en negrita, con una fuente Arial de 11 pt. A continuación una línea en blanco y posteriormente el nombre de los autores, separados por comas y centrados con una fuente Arial de 10 pt en negrita. Por último y tras una línea en blanco, aparecerán los datos de los autores (afiliaciones, direcciones y correo electrónico) en párrafos justificados y en fuente Arial cursiva de 9 pt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Cuando los autores pertenezcan a diferentes instituciones, deberá hacerse uso de superíndices que permitan diferenciar los datos correspondientes a cada autor. Tras los datos, dejar dos líneas en blanco e iniciar los diferentes apartados, sin numerar, escribiendo el título del apartado en negrita y en mayúsculas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aso de que en el texto se utilicen referencias, éstas deberán incluirse al final del mismo, ordenadas alfabéticamente, en un apartado tal como aparece en este ejemplo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ILO DE TEXTO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resúmenes se limitarán a dos páginas de tamaño A4 como máximo, con todos los márgenes (superior, inferior, derecho e izquierdo) de 2.0 cm, e interlineado de 1 línea (sencillo)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ente a utilizar en todo el documento será Arial de 9 pt excepto en el título y autores en los que se utilizará Arial de 11 y 10 pt, respectivamente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No dejar ninguna línea en blanco entre párrafos pero sí incluir una línea en blanco al final de cada apartado. La primera línea de cada párrafo deberá estar sangrada (0.5 cm)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Todos los apartados se escribirán sin numeración, con el título en mayúscula y negrita para los apartados principales; minúscula y negrita para los secundarios, y, para el resto, minúscula y cursiva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as y tablas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Las figuras y/o tablas que se incluyan en el resumen deben tener el tamaño y la calidad suficiente como para que sean legibles (de lo contrario lo único que harán será ocupar espacio)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s, las figuras y/o tablas deberán aparecer centradas y numeradas, dejando una línea en blanco antes de la figura y/o tabla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s de figura y tablas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texto de los pies de figura y/o tablas deberán incluir las palabras “Figura” o “Tabla”, seguidas de un espacio, el número de la figura y/o tabla y un punto. Usar Arial de tamaño 9 pt en cursiva (itálica), párrafo centrado e interlineado sencillo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284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Figura 1. Malecó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uaciones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En el caso de incluir ecuaciones, éstas deberán ir justificadas a la izquierda y numeradas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RADECIMIENTOS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Se agradece a todos los autores el esfuerzo de seguir estas normas que redundarán en una homogeneización de todos los trabajos presentados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d’Angremond, K., van der Meer, J., de Jong, R., 1996. </w:t>
      </w:r>
      <w:r>
        <w:rPr>
          <w:rFonts w:cs="Arial" w:ascii="Arial" w:hAnsi="Arial"/>
          <w:sz w:val="18"/>
          <w:szCs w:val="18"/>
          <w:lang w:val="en-US"/>
        </w:rPr>
        <w:t xml:space="preserve">Wave transmission at low-crested structures.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Proc. </w:t>
      </w:r>
      <w:r>
        <w:rPr>
          <w:rFonts w:cs="Arial" w:ascii="Arial" w:hAnsi="Arial"/>
          <w:i/>
          <w:sz w:val="18"/>
          <w:szCs w:val="18"/>
          <w:lang w:val="en-US"/>
        </w:rPr>
        <w:t>25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i/>
          <w:sz w:val="18"/>
          <w:szCs w:val="18"/>
          <w:lang w:val="en-US"/>
        </w:rPr>
        <w:t xml:space="preserve"> Int. Conf. on Coastal Eng.</w:t>
      </w:r>
      <w:r>
        <w:rPr>
          <w:rFonts w:cs="Arial" w:ascii="Arial" w:hAnsi="Arial"/>
          <w:sz w:val="18"/>
          <w:szCs w:val="18"/>
          <w:lang w:val="en-US"/>
        </w:rPr>
        <w:t>, ASCE, 2418-242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Bonakdar, L., Oumeraci, H., 2015. Pile group effect on the wave loading of a slender pile: a small-scale model study. </w:t>
      </w:r>
      <w:r>
        <w:rPr>
          <w:rFonts w:cs="Arial" w:ascii="Arial" w:hAnsi="Arial"/>
          <w:i/>
          <w:sz w:val="18"/>
          <w:szCs w:val="18"/>
          <w:lang w:val="en-US"/>
        </w:rPr>
        <w:t>Ocean Eng.</w:t>
      </w:r>
      <w:r>
        <w:rPr>
          <w:rFonts w:cs="Arial" w:ascii="Arial" w:hAnsi="Arial"/>
          <w:sz w:val="18"/>
          <w:szCs w:val="18"/>
          <w:lang w:val="en-US"/>
        </w:rPr>
        <w:t xml:space="preserve"> 108, 449–46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Komar, P.D., 1998.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Beach Processes and Sedimentation, </w:t>
      </w:r>
      <w:r>
        <w:rPr>
          <w:rFonts w:cs="Arial" w:ascii="Arial" w:hAnsi="Arial"/>
          <w:sz w:val="18"/>
          <w:szCs w:val="18"/>
          <w:lang w:val="en-US"/>
        </w:rPr>
        <w:t>2ª ed., Prentice Hall, 544 pp.</w:t>
      </w:r>
    </w:p>
    <w:sectPr>
      <w:headerReference w:type="default" r:id="rId5"/>
      <w:headerReference w:type="first" r:id="rId6"/>
      <w:type w:val="nextPage"/>
      <w:pgSz w:w="9639" w:h="1360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XVII Jornadas de Jóvenes Profesionales de la ATPY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92"/>
        </w:tabs>
        <w:ind w:left="13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">
    <w:name w:val="Referencia"/>
    <w:basedOn w:val="List"/>
    <w:qFormat/>
    <w:pPr>
      <w:spacing w:before="120" w:after="120"/>
      <w:ind w:left="284" w:hanging="284"/>
      <w:jc w:val="both"/>
    </w:pPr>
    <w:rPr>
      <w:bCs/>
      <w:color w:val="000000"/>
      <w:lang w:val="en-US"/>
    </w:rPr>
  </w:style>
  <w:style w:type="paragraph" w:styleId="EstiloNegroJustificado">
    <w:name w:val="Estilo Negro Justificado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Parrafo1">
    <w:name w:val="parrafo1"/>
    <w:basedOn w:val="Normal"/>
    <w:qFormat/>
    <w:pPr>
      <w:tabs>
        <w:tab w:val="clear" w:pos="708"/>
        <w:tab w:val="left" w:pos="-2160" w:leader="none"/>
      </w:tabs>
      <w:spacing w:lineRule="auto" w:line="264"/>
    </w:pPr>
    <w:rPr>
      <w:szCs w:val="20"/>
    </w:rPr>
  </w:style>
  <w:style w:type="paragraph" w:styleId="Versalestitulo">
    <w:name w:val="versales titulo"/>
    <w:basedOn w:val="Normal"/>
    <w:qFormat/>
    <w:pPr/>
    <w:rPr>
      <w:smallCaps/>
    </w:rPr>
  </w:style>
  <w:style w:type="paragraph" w:styleId="Direccion">
    <w:name w:val="direccion"/>
    <w:basedOn w:val="Normal"/>
    <w:next w:val="Normal"/>
    <w:qFormat/>
    <w:pPr>
      <w:tabs>
        <w:tab w:val="clear" w:pos="708"/>
        <w:tab w:val="left" w:pos="120" w:leader="none"/>
      </w:tabs>
      <w:ind w:left="120" w:hanging="0"/>
      <w:jc w:val="left"/>
    </w:pPr>
    <w:rPr>
      <w:sz w:val="12"/>
      <w:lang w:val="es-ES"/>
    </w:rPr>
  </w:style>
  <w:style w:type="paragraph" w:styleId="Titulo1">
    <w:name w:val="Titulo 1"/>
    <w:basedOn w:val="Normal"/>
    <w:next w:val="Normal"/>
    <w:qFormat/>
    <w:pPr>
      <w:outlineLvl w:val="0"/>
    </w:pPr>
    <w:rPr>
      <w:b/>
      <w:sz w:val="22"/>
      <w:szCs w:val="22"/>
      <w:lang w:val="es-ES"/>
    </w:rPr>
  </w:style>
  <w:style w:type="paragraph" w:styleId="Estilo1">
    <w:name w:val="Estilo1"/>
    <w:basedOn w:val="Normal"/>
    <w:qFormat/>
    <w:pPr>
      <w:jc w:val="center"/>
      <w:outlineLvl w:val="0"/>
    </w:pPr>
    <w:rPr>
      <w:b/>
      <w:sz w:val="22"/>
      <w:szCs w:val="22"/>
      <w:lang w:val="es-ES"/>
    </w:rPr>
  </w:style>
  <w:style w:type="paragraph" w:styleId="Estilo2">
    <w:name w:val="Estilo2"/>
    <w:basedOn w:val="Normal"/>
    <w:qFormat/>
    <w:pPr>
      <w:outlineLvl w:val="0"/>
    </w:pPr>
    <w:rPr>
      <w:szCs w:val="22"/>
      <w:lang w:val="es-ES"/>
    </w:rPr>
  </w:style>
  <w:style w:type="paragraph" w:styleId="EstiloTtulo1LatinaVerdana10pt">
    <w:name w:val="Estilo Título 1 + (Latina) Verdana 10 pt"/>
    <w:basedOn w:val="Heading1"/>
    <w:next w:val="Normal"/>
    <w:qFormat/>
    <w:pPr>
      <w:numPr>
        <w:ilvl w:val="0"/>
        <w:numId w:val="0"/>
      </w:numPr>
      <w:ind w:hanging="0"/>
    </w:pPr>
    <w:rPr>
      <w:sz w:val="20"/>
      <w:lang w:val="es-ES"/>
    </w:rPr>
  </w:style>
  <w:style w:type="paragraph" w:styleId="EstiloTtulo1LatinaVerdana10pt1">
    <w:name w:val="Estilo Título 1 + (Latina) Verdana 10 pt1"/>
    <w:basedOn w:val="Heading1"/>
    <w:qFormat/>
    <w:pPr>
      <w:numPr>
        <w:ilvl w:val="0"/>
        <w:numId w:val="0"/>
      </w:numPr>
      <w:ind w:hanging="0"/>
    </w:pPr>
    <w:rPr>
      <w:sz w:val="20"/>
      <w:lang w:val="es-ES"/>
    </w:rPr>
  </w:style>
  <w:style w:type="paragraph" w:styleId="EstiloTtulo1LatinaVerdana11pt">
    <w:name w:val="Estilo Título 1 + (Latina) Verdana 11 pt"/>
    <w:basedOn w:val="Heading1"/>
    <w:qFormat/>
    <w:pPr>
      <w:numPr>
        <w:ilvl w:val="0"/>
        <w:numId w:val="0"/>
      </w:numPr>
      <w:ind w:hanging="0"/>
    </w:pPr>
    <w:rPr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xxxx@idp.es" TargetMode="External"/><Relationship Id="rId3" Type="http://schemas.openxmlformats.org/officeDocument/2006/relationships/hyperlink" Target="mailto:myyyyyyy@ua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Carolina</dc:creator>
  <dc:description/>
  <cp:keywords/>
  <dc:language>en-US</dc:language>
  <cp:lastModifiedBy>Jorge Molines Llodra</cp:lastModifiedBy>
  <cp:lastPrinted>2016-11-08T12:08:00Z</cp:lastPrinted>
  <dcterms:modified xsi:type="dcterms:W3CDTF">2021-10-06T09:49:00Z</dcterms:modified>
  <cp:revision>7</cp:revision>
  <dc:subject/>
  <dc:title>EJEMPLO DE RESUMEN PARA LAS</dc:title>
</cp:coreProperties>
</file>