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62150" cy="1114425"/>
            <wp:effectExtent l="0" t="0" r="0" b="0"/>
            <wp:docPr id="1" name="Logo ATPYC + nombre minusculas 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TPYC + nombre minusculas v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Arial"/>
          <w:color w:val="244061"/>
          <w:sz w:val="16"/>
          <w:szCs w:val="16"/>
        </w:rPr>
      </w:pPr>
      <w:r>
        <w:rPr>
          <w:rFonts w:cs="Arial" w:ascii="Calibri" w:hAnsi="Calibri"/>
          <w:color w:val="244061"/>
          <w:sz w:val="16"/>
          <w:szCs w:val="16"/>
        </w:rPr>
        <w:t>Avd. del Partenón, 10 Madrid-28042. Tlf. 91-5245576; Fax: 91-5245506; e-mail: atpyc@puertos.es; web: www.atpyc.com</w:t>
      </w:r>
    </w:p>
    <w:p>
      <w:pPr>
        <w:pStyle w:val="Normal"/>
        <w:jc w:val="both"/>
        <w:rPr>
          <w:rFonts w:ascii="Calibri" w:hAnsi="Calibri" w:cs="Arial"/>
          <w:color w:val="244061"/>
          <w:sz w:val="24"/>
          <w:szCs w:val="16"/>
        </w:rPr>
      </w:pPr>
      <w:r>
        <w:rPr>
          <w:rFonts w:cs="Arial" w:ascii="Calibri" w:hAnsi="Calibri"/>
          <w:color w:val="244061"/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OTO POR CORREO SOCIO CORPORATI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/Dña. ……………………………………………………, en representación de …………………………………, socio corporativo de la Asociación Técnica de Puertos y Costas, solicita que se tenga en consideración los votos a Presidente y Junta Directiva que se acompañan en las papeletas adjuntas para las elecciones que se celebrarán el día 12 de junio de 20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………………………, a …. de ………………. de 20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do:  D./Dña. 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: Es necesario que se acompañe de fotocopia del 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7:00Z</dcterms:created>
  <dc:creator>atpyc_user</dc:creator>
  <dc:description/>
  <cp:keywords/>
  <dc:language>en-US</dc:language>
  <cp:lastModifiedBy>Gema Vázquez Sánchez</cp:lastModifiedBy>
  <dcterms:modified xsi:type="dcterms:W3CDTF">2019-05-13T09:48:00Z</dcterms:modified>
  <cp:revision>3</cp:revision>
  <dc:subject/>
  <dc:title/>
</cp:coreProperties>
</file>